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79"/>
        <w:gridCol w:w="9135"/>
      </w:tblGrid>
      <w:tr>
        <w:trPr/>
        <w:tc>
          <w:tcPr>
            <w:tcW w:w="10815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Headingblack1"/>
              </w:rPr>
              <w:t>Simboli di Berber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  <w:t>La gente di Berber è gli abitanti dell'Africa del nord. Al giorno d'oggi ci sono gruppi di Berber dalla Mauritania nell'Egitto. Abitano le regioni della montagna e le zone del Sahara Desert. Berbers si fa riferimento come il significato di Imazighan “la gente libera„. I simboli, i disegni, i motivi ed i tatuaggi di Berber hanno provenuto da credenza pre-Islamica influenzata più successivamente dai modelli e dal ornamentation geometrici islamici.</w:t>
              <w:br/>
              <w:br/>
              <w:t>Le tessile ed altri oggetti sono generati come un atto per culto e tributo a Allah. Molti oggetti possono contenere un baraka. Il baraka non esiste soltanto in amulets o talismans ma in alcun genere di oggetti per occuparsi delle forze più scure e malattie di trattamento. In Africa del nord ci sono ancora alcuni simboli da trovare come, quadrato magici e figure geometriche (triangoli, spirali, traverse, otto stelle indicate, cerchi, diamanti)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OLIVETREE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Resistenza a causa del relativo azemmur nome di Berber, deviato dal tazmat di termine (resistenza)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WHEA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è associato con vita (a causa di esso fodero) e la morte (a causa dei semi che sono nella terra)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BERO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è collegato con una vita, un happinness e una fertilità facili. Esso symbolises il centro del mondo circondato da Beings, da oggetti e dagli alcoolici. Inoltre significa la vita (a causa delle radici) e la conoscenza (a causa dei fogli)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MI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I semi maschii ed esso è un simbolo per vita e fertilità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ARTELLO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Alimentazione, forze naturali ed alimentazione creativa. È uno strumento molto importante per il fabbro perché gli permette di cambiare il ferro in varie figure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CORAGGIO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Solidità, continuità, faithfulness, equilibrio e lucidity.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SCIA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Uno strumento tagliente che rappresenta la rabbia e la distruzione, ma mentre attaca le forze diaboliche, esso è un simbolo positivo. Inoltre è associato con la fertilità della pioggia e del lampo quindi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RECCIA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Proiezione cosmica. Connesso con lampo e rappresenta l'energia e la fertilità maschii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LE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Vita, alimentazione. È una fonte di vita, il calore e la luce ma potrebbero anche essere una forza diabolica perché vuota le acque e può distruggere i raccolti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UNA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Connesso con la femminilità e rappresenta il cambiamento, la fertilità ed il ciclo perpetuo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ETTINE DI TESSITURA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Rappresenta il movimento del mondo, dell'equilibrio, della coesione e dell'ordine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12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GB"/>
              </w:rPr>
              <w:t xml:space="preserve">NAVE: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&lt; Associated="" with="" water="" and="" means="" strength=""&gt;13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EZZALUNA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Cambiamento, rinascita, apertura, nascita, morte e resurrection della luna piena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13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GB"/>
              </w:rPr>
              <w:t>CRESCENT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 Change, revival, Openness, birth,death and resurrection of the full moon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VERSA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movimento, spazio con differenti sensi: - nord e del sud, andato/di destra - est/ad ovest up/down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WASTIKA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Simbolo per un uccello quindi togliere creativo della vita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.CROSS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N SEI RAMI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Movimento e spazio ma anche solidità, ancoranti e colleganti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57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AMANTE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Womanhood e fertilità di femminilità. È associata con il serpente e rappresenta l'unione degli oppos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4"/>
        <w:gridCol w:w="3119"/>
        <w:gridCol w:w="1995"/>
      </w:tblGrid>
      <w:tr>
        <w:trPr/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38225" cy="542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95425" cy="971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885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se</w:t>
              <w:br/>
              <w:t xml:space="preserve">(represents the crow's beak which is worn strung around a child's neck for protection) 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on's paw</w:t>
              <w:br/>
              <w:t>(a symbol of strength;the claws are a symbol of protection)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ger</w:t>
              <w:br/>
              <w:t>(a protective symbol)</w:t>
            </w:r>
          </w:p>
        </w:tc>
      </w:tr>
      <w:tr>
        <w:trPr/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81125" cy="13906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85825" cy="419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71575" cy="990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ley </w:t>
              <w:br/>
              <w:t xml:space="preserve">(fertility symbol) 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rtridge eyes</w:t>
              <w:br/>
              <w:t>(a symbol for beauty and women in general)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ssboard</w:t>
              <w:br/>
              <w:t>(associated with dizzy spells and celestial experiences, perhaps symbolic of religious trances)</w:t>
            </w:r>
          </w:p>
        </w:tc>
      </w:tr>
      <w:tr>
        <w:trPr/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19150" cy="11715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04875" cy="885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71525" cy="914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rog</w:t>
              <w:br/>
              <w:t>(associated with fertility and also magical rites)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pider</w:t>
              <w:br/>
              <w:t>(associated with fertility and also magical rites)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ds</w:t>
              <w:br/>
              <w:t>(fertility symbol)</w:t>
            </w:r>
          </w:p>
        </w:tc>
      </w:tr>
      <w:tr>
        <w:trPr/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33450" cy="11334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14375" cy="838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61975" cy="533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ye</w:t>
              <w:br/>
              <w:t>(a symbol for protection against the evil eye; the cross in the middle deflects evil in four directions)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uarida (a kind of flower)</w:t>
              <w:br/>
              <w:t>(the diamond shape is a symbol of protection against the evil eye)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issors</w:t>
              <w:br/>
              <w:t xml:space="preserve">(a symbol of metalworkers, whose occupation is treated with fearful respect as metal keeps awa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jnoun)</w:t>
            </w:r>
          </w:p>
        </w:tc>
      </w:tr>
      <w:tr>
        <w:trPr/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33500" cy="552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05025" cy="981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95400" cy="590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kle</w:t>
              <w:br/>
              <w:t xml:space="preserve">(a symbol of metalworkers, whose occupation is treated with fearful respect as metal keeps awa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jnoun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nake and fish skeletons</w:t>
              <w:br/>
              <w:t xml:space="preserve">(the snake represents a holy person and also has many magical and medicinal properties)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w</w:t>
              <w:br/>
              <w:t xml:space="preserve">(a symbol of metalworkers, whose occupation is treated with fearful respect as metal keeps awa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jnoun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28675" cy="7810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38835" cy="8280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d</w:t>
              <w:br/>
              <w:t xml:space="preserve">(positive motif which carrie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bara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u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NO. Ancient Berbers had a script system composed of symbols with very simple geometric forms. </w:t>
      </w:r>
      <w:r>
        <w:rPr>
          <w:rFonts w:cs="Verdana" w:ascii="Verdana" w:hAnsi="Verdana"/>
          <w:sz w:val="20"/>
          <w:szCs w:val="20"/>
        </w:rPr>
        <w:t xml:space="preserve">Berbers called that system </w:t>
      </w:r>
      <w:r>
        <w:rPr>
          <w:rFonts w:cs="Verdana" w:ascii="Verdana" w:hAnsi="Verdana"/>
          <w:i/>
          <w:iCs/>
          <w:sz w:val="20"/>
          <w:szCs w:val="20"/>
        </w:rPr>
        <w:t>Tifinagh</w:t>
      </w:r>
      <w:r>
        <w:rPr>
          <w:rFonts w:cs="Verdana" w:ascii="Verdana" w:hAnsi="Verdana"/>
          <w:sz w:val="20"/>
          <w:szCs w:val="20"/>
        </w:rPr>
        <w:t xml:space="preserve">, which means </w:t>
      </w:r>
      <w:r>
        <w:rPr>
          <w:rFonts w:cs="Verdana" w:ascii="Verdana" w:hAnsi="Verdana"/>
          <w:i/>
          <w:iCs/>
          <w:sz w:val="20"/>
          <w:szCs w:val="20"/>
        </w:rPr>
        <w:t>our finding</w:t>
      </w:r>
      <w:r>
        <w:rPr>
          <w:rFonts w:cs="Verdana" w:ascii="Verdana" w:hAnsi="Verdana"/>
          <w:sz w:val="20"/>
          <w:szCs w:val="20"/>
        </w:rPr>
        <w:t xml:space="preserve"> :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47640" cy="2638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ingblack1">
    <w:name w:val="headingblack1"/>
    <w:basedOn w:val="Carpredefinitoparagrafo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2.png"/><Relationship Id="rId34" Type="http://schemas.openxmlformats.org/officeDocument/2006/relationships/image" Target="media/image18.png"/><Relationship Id="rId35" Type="http://schemas.openxmlformats.org/officeDocument/2006/relationships/image" Target="media/image2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11:00Z</dcterms:created>
  <dc:creator>CHINAGLIA</dc:creator>
  <dc:description/>
  <cp:keywords/>
  <dc:language>en-US</dc:language>
  <cp:lastModifiedBy>CHINAGLIA</cp:lastModifiedBy>
  <dcterms:modified xsi:type="dcterms:W3CDTF">2007-01-29T14:22:00Z</dcterms:modified>
  <cp:revision>6</cp:revision>
  <dc:subject/>
  <dc:title/>
</cp:coreProperties>
</file>